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Lin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"BBSoft," "AddLine," and the AddLine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ne-created input and output files, file formats, visual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look, and feel (hereinafter referred to as "the AddLine syst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(c) and trade mark (tm) 1987 Richard B. Levin (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the author")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reserves the right to make changes to the AddLine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ithout prior notice.  The AddLine system is provided to the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out warranty of any kind, either express or implied. 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Line system may be reproduced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Line system is protected by United States Copyright Law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United States Code).  Unauthorized reproduction, duplication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ales may result in imprisonment of up to one year and fin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000.00 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  The Federal Bureau of Investigation investigates alle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AND GOVERNM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-profit, non-profit, and not-for-profit corporations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and agencies, and/or private individuals using AddLine with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ifications, are required to register their ownership of the Ad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he author.  Every registration must b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1.00 for each computer running the Add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, individual users of AddLine are required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AddLine system with the author, but are not required to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.00 registration fee.  Dona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LINE USERS WHO FAIL TO REGISTER THEIR OWNERSHIP OF THE AD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 IN VIOLATION OF UNITED STATES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USERS ARE REQUIRED BY LAW TO COMPLETE AND RETURN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EN DAYS OF THE ACQUISITION OF THE ADD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Tear Here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, complete, and mail to:  B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Line v.1.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ila., PA 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Make checks payable to "Richard B. Lev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make checks payable to BBSoft or Ad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 Name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: 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top: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 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C's at site using AddLine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enclosed (@ $1.00 per PC):  $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Tear Here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Levin's BBSoft Co.           Since 1982                 Sharewar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REGISTER.DOC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